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FEMIN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MÂCON (Franc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7 au 11 Novem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761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ILLET G / LILLE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RIAZHEVA E / BARINOVA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L ALAOUI B / TARGHAOUI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YORDANOVA T/ EKMEKCHIY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ILLET G / LILLE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L ALAOUI B / TARGHAOU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RIAZHEVA E / BARINOVA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RDANOVA T/ EKMEKCHIY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L ALAOUI B / TARGHAOUI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RDANOVA T/ EKMEKCHIY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ILLET G / LILLE M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EL ALAOUI B / TARGHAOUI F (MAR)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NDIK D /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IKOLIĆ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HANG W / GUO  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LITO S / POLITO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LDOVIAN C / BOLATTI 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HANG W / GUO  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LITO S / POLITO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NDIK D /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IKOLIĆ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LDOVIAN C / BOLATTI 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LITO S / POLITO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LDOVIAN C / BOLATTI 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ZHANG W / GUO  X (</w:t>
            </w:r>
            <w:r>
              <w:rPr>
                <w:rFonts w:cs="Arial" w:ascii="Arial" w:hAnsi="Arial"/>
                <w:b/>
                <w:sz w:val="18"/>
              </w:rPr>
              <w:t>CH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POLITO S / POLITO M (</w:t>
            </w:r>
            <w:r>
              <w:rPr>
                <w:rFonts w:cs="Arial" w:ascii="Arial" w:hAnsi="Arial"/>
                <w:b/>
                <w:sz w:val="18"/>
              </w:rPr>
              <w:t>CH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JAK N / ORLOV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RAIDI S / DRIDI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ENTURINI C / NEGRO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OLER C / BAUTISTA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RAIDI S / DRIDI 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ENTURINI C / NEGRO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JAK N / ORLOV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OLER C / BAUTISTA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RAIDI S / DRIDI 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OLER C / BAUTISTA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VENTURINI C / NEGRO F (</w:t>
            </w:r>
            <w:r>
              <w:rPr>
                <w:rFonts w:cs="Arial" w:ascii="Arial" w:hAnsi="Arial"/>
                <w:b/>
                <w:sz w:val="18"/>
              </w:rPr>
              <w:t>I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OLER  C / BAUTISTA S (</w:t>
            </w:r>
            <w:r>
              <w:rPr>
                <w:rFonts w:cs="Arial" w:ascii="Arial" w:hAnsi="Arial"/>
                <w:b/>
                <w:sz w:val="18"/>
              </w:rPr>
              <w:t>ESP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OZ M / EMEN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LADENIC N / CANCAREVIC 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RANCHINI A / LEUBA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IDMAR D / ZULE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OZ M / EMEN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IDMAR D / ZULE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LADENIC N / CANCAREVIC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RANCHINI A / LEUBA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OZ M / EMEN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LADENIC N / CANCAREVIC 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VIDMAR D / ZULE P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  <w:r>
              <w:rPr>
                <w:rFonts w:cs="Arial" w:ascii="Arial" w:hAnsi="Arial"/>
                <w:sz w:val="18"/>
              </w:rPr>
              <w:t xml:space="preserve"> BOZ M / EMEN E (</w:t>
            </w:r>
            <w:r>
              <w:rPr>
                <w:rFonts w:cs="Arial" w:ascii="Arial" w:hAnsi="Arial"/>
                <w:b/>
                <w:sz w:val="18"/>
              </w:rPr>
              <w:t>TU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FEMIN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MÂCON (Franc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7 au 11 Novem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7615" cy="452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- COPPI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MAR Denis / ZULE Polo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ALAOUI Bouchra / TARGHAOUI Fath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ANG Wei / GUO Xiaom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BOZ Melike / EMEN Es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URINI Caterina / NEGRO Feder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 / POLITO M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T Gaëlle / LILLE Méla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ER Cristina / BAUTISTA Sus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T Gaëlle / LILLE Mélani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4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ALAOUI Bouchra / TARGHAOUI Fathia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ANG Wei / GUO Xiaom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URINI Caterina / NEGRO Feder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ER Cristina / BAUTISTA Susan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6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BOZ Melike / EMEN Esil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MAR Denis / ZULE Polo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 / POLITO Meli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624" w:hRule="exac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ET Gaëlle / LILLE Mélani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4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INI Caterina / NEGRO Federica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510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LET Gaëlle / LILLE Mélan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NTURINI Caterina/NEGRO Federic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CH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 Wei / GUO Xiaom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MAR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AOUI Bouchra / TARGHAOUI Fathia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0"/>
          <w:szCs w:val="36"/>
          <w:lang w:val="it-IT"/>
        </w:rPr>
      </w:pPr>
      <w:r>
        <w:rPr>
          <w:sz w:val="30"/>
          <w:szCs w:val="36"/>
          <w:lang w:val="it-IT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34:00Z</dcterms:created>
  <dc:creator>Henri</dc:creator>
  <dc:description/>
  <cp:keywords/>
  <dc:language>en-US</dc:language>
  <cp:lastModifiedBy>Henri</cp:lastModifiedBy>
  <cp:lastPrinted>2014-11-10T16:13:00Z</cp:lastPrinted>
  <dcterms:modified xsi:type="dcterms:W3CDTF">2014-11-11T16:50:00Z</dcterms:modified>
  <cp:revision>23</cp:revision>
  <dc:subject/>
  <dc:title> </dc:title>
</cp:coreProperties>
</file>